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infeld/Hartmann Prize for Compassionate Medical Care Nomination For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67.9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 xml:space="preserve">All fields are required to be filled out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67.9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  <w:t>Top of Form</w:t>
      </w:r>
    </w:p>
    <w:p>
      <w:pPr>
        <w:pStyle w:val="Normal"/>
        <w:rPr/>
      </w:pPr>
      <w:r>
        <w:rPr>
          <w:b/>
          <w:bCs/>
        </w:rPr>
        <w:t>Nominator's Inform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2860" distL="0" distR="19050" simplePos="0" locked="0" layoutInCell="0" allowOverlap="1" relativeHeight="2" wp14:anchorId="3EBE996B">
                <wp:simplePos x="0" y="0"/>
                <wp:positionH relativeFrom="column">
                  <wp:posOffset>45720</wp:posOffset>
                </wp:positionH>
                <wp:positionV relativeFrom="paragraph">
                  <wp:posOffset>277495</wp:posOffset>
                </wp:positionV>
                <wp:extent cx="3581400" cy="281940"/>
                <wp:effectExtent l="3175" t="3175" r="3175" b="3175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81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3.6pt;margin-top:21.85pt;width:281.95pt;height:22.15pt;mso-wrap-style:none;v-text-anchor:middle" wp14:anchorId="3EBE996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Firs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0" distR="19050" simplePos="0" locked="0" layoutInCell="0" allowOverlap="1" relativeHeight="5" wp14:anchorId="0B0A4BA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81400" cy="281940"/>
                <wp:effectExtent l="3175" t="3175" r="3175" b="3175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81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0pt;width:281.95pt;height:22.15pt;mso-wrap-style:none;v-text-anchor:middle" wp14:anchorId="0B0A4BA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hone Number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0" distR="19050" simplePos="0" locked="0" layoutInCell="0" allowOverlap="1" relativeHeight="8" wp14:anchorId="3F41A4F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81400" cy="281940"/>
                <wp:effectExtent l="3175" t="3175" r="3175" b="3175"/>
                <wp:wrapNone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81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0pt;width:281.95pt;height:22.15pt;mso-wrap-style:none;v-text-anchor:middle" wp14:anchorId="3F41A4F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0" distR="19050" simplePos="0" locked="0" layoutInCell="0" allowOverlap="1" relativeHeight="10" wp14:anchorId="7B7238F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3581400" cy="281940"/>
                <wp:effectExtent l="3175" t="3175" r="3175" b="3175"/>
                <wp:wrapNone/>
                <wp:docPr id="9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81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-0.05pt;width:281.95pt;height:22.15pt;mso-wrap-style:none;v-text-anchor:middle" wp14:anchorId="7B7238F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15240" distL="0" distR="26670" simplePos="0" locked="0" layoutInCell="0" allowOverlap="1" relativeHeight="12" wp14:anchorId="302F667C">
                <wp:simplePos x="0" y="0"/>
                <wp:positionH relativeFrom="margin">
                  <wp:align>left</wp:align>
                </wp:positionH>
                <wp:positionV relativeFrom="paragraph">
                  <wp:posOffset>316865</wp:posOffset>
                </wp:positionV>
                <wp:extent cx="5935980" cy="1813560"/>
                <wp:effectExtent l="3175" t="3175" r="3175" b="3175"/>
                <wp:wrapNone/>
                <wp:docPr id="1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813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24.95pt;width:467.35pt;height:142.75pt;mso-wrap-style:none;v-text-anchor:middle;mso-position-horizontal:left;mso-position-horizontal-relative:margin" wp14:anchorId="302F667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Please describe relationship to nominee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ination Description: </w:t>
      </w:r>
    </w:p>
    <w:p>
      <w:pPr>
        <w:pStyle w:val="Normal"/>
        <w:rPr/>
      </w:pPr>
      <w:r>
        <w:rPr/>
        <w:t xml:space="preserve">Indicate if this is the first time you are submitting a nomination for this person OR if it is additional information for a previous nomination you made on behalf of this person.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0" distR="19050" simplePos="0" locked="0" layoutInCell="0" allowOverlap="1" relativeHeight="24" wp14:anchorId="5BC11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81400" cy="281940"/>
                <wp:effectExtent l="3175" t="3175" r="3175" b="3175"/>
                <wp:wrapNone/>
                <wp:docPr id="1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81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0pt;width:281.95pt;height:22.15pt;mso-wrap-style:none;v-text-anchor:middle" wp14:anchorId="5BC1122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minee's Information</w:t>
      </w:r>
    </w:p>
    <w:p>
      <w:pPr>
        <w:pStyle w:val="Normal"/>
        <w:rPr/>
      </w:pPr>
      <w:r>
        <w:rPr/>
        <w:t>First Nam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0" distR="19050" simplePos="0" locked="0" layoutInCell="0" allowOverlap="1" relativeHeight="14" wp14:anchorId="780E6CF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81400" cy="281940"/>
                <wp:effectExtent l="3175" t="3175" r="3175" b="3175"/>
                <wp:wrapNone/>
                <wp:docPr id="1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81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0pt;width:281.95pt;height:22.15pt;mso-wrap-style:none;v-text-anchor:middle" wp14:anchorId="780E6CF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ast Nam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0" distR="19050" simplePos="0" locked="0" layoutInCell="0" allowOverlap="1" relativeHeight="16" wp14:anchorId="4FF78F6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3581400" cy="281940"/>
                <wp:effectExtent l="3175" t="3175" r="3175" b="3175"/>
                <wp:wrapNone/>
                <wp:docPr id="1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81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-0.05pt;width:281.95pt;height:22.15pt;mso-wrap-style:none;v-text-anchor:middle" wp14:anchorId="4FF78F6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ob Titl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0" distR="19050" simplePos="0" locked="0" layoutInCell="0" allowOverlap="1" relativeHeight="18" wp14:anchorId="3AA4EEDA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3581400" cy="281940"/>
                <wp:effectExtent l="3175" t="3175" r="3175" b="3175"/>
                <wp:wrapNone/>
                <wp:docPr id="19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81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-0.05pt;width:281.95pt;height:22.15pt;mso-wrap-style:none;v-text-anchor:middle" wp14:anchorId="3AA4EED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0" distR="19050" simplePos="0" locked="0" layoutInCell="0" allowOverlap="1" relativeHeight="20" wp14:anchorId="4FFCAE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81400" cy="281940"/>
                <wp:effectExtent l="3175" t="3175" r="3175" b="3175"/>
                <wp:wrapNone/>
                <wp:docPr id="2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81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0pt;width:281.95pt;height:22.15pt;mso-wrap-style:none;v-text-anchor:middle" wp14:anchorId="4FFCAE7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ther Information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240" distL="0" distR="22860" simplePos="0" locked="0" layoutInCell="0" allowOverlap="1" relativeHeight="22" wp14:anchorId="088FBED8">
                <wp:simplePos x="0" y="0"/>
                <wp:positionH relativeFrom="margin">
                  <wp:align>left</wp:align>
                </wp:positionH>
                <wp:positionV relativeFrom="paragraph">
                  <wp:posOffset>316865</wp:posOffset>
                </wp:positionV>
                <wp:extent cx="6111240" cy="3566160"/>
                <wp:effectExtent l="3175" t="3175" r="3175" b="3175"/>
                <wp:wrapNone/>
                <wp:docPr id="2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3566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24.95pt;width:481.15pt;height:280.75pt;mso-wrap-style:none;v-text-anchor:middle;mso-position-horizontal:left;mso-position-horizontal-relative:margin" wp14:anchorId="088FBED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Please share any additional reasons you would like to nominate this perso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322b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322b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322b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322b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322b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322b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322b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322b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322b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322b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322b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322b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322b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322b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322b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322b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322b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322b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322b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322b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322b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322b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322b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322b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9322b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22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322b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322b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322b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322b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322b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1:21:00Z</dcterms:created>
  <dc:creator>Monahan, Jean M.</dc:creator>
  <dc:description/>
  <dc:language>en-US</dc:language>
  <cp:lastModifiedBy>Monahan, Jean M.</cp:lastModifiedBy>
  <dcterms:modified xsi:type="dcterms:W3CDTF">2025-06-03T1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